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  <w:szCs w:val="24"/>
        </w:rPr>
        <w:t>Passo Fundo, 03 de janeiro de 2019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À Assessoria de Imprensa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16"/>
          <w:szCs w:val="16"/>
        </w:rPr>
      </w:pPr>
      <w:r>
        <w:rPr>
          <w:rFonts w:cs="Arial" w:ascii="Calibri" w:hAnsi="Calibri"/>
          <w:b w:val="false"/>
          <w:bCs/>
          <w:sz w:val="16"/>
          <w:szCs w:val="16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Assunto: Férias coletivas</w:t>
      </w:r>
    </w:p>
    <w:p>
      <w:pPr>
        <w:pStyle w:val="Subtitle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unicamos, nos termos da CLT artigo 139 § 3º, que a Fundação Universidade de Passo Fundo concederá férias coletivas aos funcionários da Instituição, no período de</w:t>
      </w:r>
      <w:r>
        <w:rPr>
          <w:rFonts w:cs="Arial" w:ascii="Calibri" w:hAnsi="Calibri"/>
          <w:bCs/>
          <w:sz w:val="24"/>
          <w:szCs w:val="24"/>
        </w:rPr>
        <w:t xml:space="preserve"> 21/01/2019 a 08/02/2019, exceto para os funcionários lotados nos setores listados na relação abaixo. </w:t>
      </w:r>
      <w:r>
        <w:rPr>
          <w:rFonts w:cs="Calibri" w:ascii="Calibri" w:hAnsi="Calibri"/>
          <w:bCs/>
          <w:sz w:val="24"/>
          <w:szCs w:val="24"/>
        </w:rPr>
        <w:t xml:space="preserve">Informamos ainda que o retorno ao trabalho se dará em 09/02/2019 para os funcionários que possuem expediente aos sábados, e para os demais, estes deverão retornar em 11/02/2019. </w:t>
      </w:r>
    </w:p>
    <w:p>
      <w:pPr>
        <w:pStyle w:val="Subtitl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Arial Narrow" w:hAnsi="Arial Narrow" w:cs="Arial"/>
          <w:b/>
          <w:b/>
          <w:bCs/>
          <w:color w:val="000000"/>
          <w:sz w:val="20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  <w:t>SETORES QUE NÃO TERÃO FÉRIAS COLETIVAS 2019 – UPF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</w:tblGrid>
      <w:tr>
        <w:trPr>
          <w:trHeight w:val="3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SSESSORIA JURIDIC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CENTRAL DE INFORMÁTIC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SEFIN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RELAÇÕES DE TRABALH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VIVEIRO DE MUDA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TV E VIDE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SANEAMENTO AMBIENT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REGISTROS-SGC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ERTIF. E DIPLOMACA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ONTROLE ACADEMIC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CROMATOGRAFIA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MESTRADO EM HISTOR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BIBLIOTECA CAMPUS I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DIV.ASSCOM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CAMPUS II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SSESSORIA DE IMPRENS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USCULACA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ÚCLEO EXPERIMENTAL DE JORNALISM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PROPET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FISICO-QUIMICA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MICROBIOLOGIA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MICROSCOPIA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CEREAIS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ICEG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VIROLOGIA - H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PATOLOGIA - H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PFT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ÁGUAS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ANALISES CLINICAS - H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HOSP VETERINARI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FARMÁCIA - HOSP. VETERINÁRI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SERVICOS CLÍNICOS E AMBULATORIAL - PEQUENOS ANIM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SERVICOS CLÍNICOS, AMBULATORIAL E INTERNAÇÃO - GRANDES ANIM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SERVICOS CIRURGICOS - PEQUENOS ANIM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AGNÓSTICO POR IMAGEM - RAIO X (PEQUENOS E SILVESTRES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TENDIMENT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IFCH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LIMPEZ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TEC - CENTRO TECNOLÓGICO DE ENGENHARIA CIVIL, AMBIENTAL E ARQUITETURA - FE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IRA MULTIDISCIPINAR DE PROMOÇÃO À SAÚDE - CEUSC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VRADM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ORDENACAO AREA MORF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IZADO ESPECIAL CÍVEL - FD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BACTERIOLOGIA - H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PF VIRTU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ÚCLEO DE PRÁTICAS JURÍDICAS - L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ICB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ÚCLEO DE PRÁTICA JURÍDICA - C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ÚCLEO DE PRÁTICA JURÍDICA - CASC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RED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O ADMINISTRATIV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STEMAS ELÉTRICOS - CAMPUS UPF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RQUIVO CENTR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DIV.FIN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MESTRADO EM ENGENHARIA - FE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SANEAMENTO AMBIENT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MICROBI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INICA DE FISIOTERAP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ANATOM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MESTRADO EM LETRA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DE FONOAUDI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DE NUTRIÇÃ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CIENCIAS FISIOLOGICA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AC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DIV.ADM.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ENG. PROJETO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ÇÃO - SARAND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DE FARMÁC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OBRANÇ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CONS CAMP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AL DE INFORMAÇÕ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AED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NALISE E DESENVOLVIMENT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ANUTENÇÃO EM EQUIPAMENTO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REMUNERAÇÃO PROFESSOR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SUPORTE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PFTec - DIVISÃO DE INTERCÂMBIO EM CIÊNCIA E TECN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CAMPUS I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ONTABILIDADE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E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FISC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ESTAÇÃO DE TRATAMENTO DE ESGOTO - ETE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J. BALCÃO DO CONSUMIDOR - FD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ÁDIO UPF PASSO FUND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GEOTECNIA - FE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AM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ANÁLISES CLÍNICAS ESCOLA - LABE (FARMÁCIA/ICB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O DE CONVIVÊNC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PROGRAMAÇÃO ACADÊMIC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FITOPAT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SEMENT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BIOTECN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PESQUIS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RQUE CIENTÍFICO E TECNOLÓGIC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STRADO EM ENVELHECIMENTO HUMAN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M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ONTAS A PAG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ONTAS A RECEBE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ÚCLEO DE PRÁTICA JURÍDICA - SARAND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O DE EDUCAÇÃO EM TECNOLOG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GINÁSIO DE ESPORT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EFF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MORIAL UPF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SERVIÇO SOCI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EAC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STRADO PROFISSIONAL EM PROJETO E PROCESSOS DE FABRICAÇÃO - FE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HABILIDAD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SRH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CRITÓRIO DE PROCESSO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PRESTAÇÃO DE CONTAS DE CONVÊNIOS/PROJETO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FD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EXTENSÃO PRODUTIVA E INOVAÇÃ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PÓS-GRADUAÇÃO EM BIOEXPERIMENTAÇÃ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PÓS-GRADUAÇÃO EM EDUCAÇÃ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SO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LV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CAO - CA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ÇÃO - CEM  INTEGRADO - P.FUND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PEC. EM RESIDÊNCIA  INTEGRADA EM MEDICINA VETERINÁR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PÓS-GRADUAÇÃO EM CIÊNCIA E TECNOLOGIA DE ALIMENTO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CLASSIFICAÇÃO DE GRÃOS (LCG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AGNÓSTICO POR IMAGEM - ULTRASSONOGRAFIA (PEQUENOS E SILVESTRES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INTERNAÇÃO - PEQUENOS ANIM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SSESSORIA ASSUNTOS INTERNACION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VALIACAO INSTITUCION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REIT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DIV EXT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ÁDIO UPF SOLEDADE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PÓS-GRADUAÇÃO EM CIÊNCIAS AMBIENT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DESENVOLVIMENT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ORATÓRIO NUTRA-AL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EDICINA DO TRABALH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IREÇÃO - CA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SEGURANCA DO TRABALH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AL DE EQUIPAMENTOS MULTIUSUÁRIOS - UPF PARQUE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ENVOLVIMENTO E APLICAÇÃO DE CONTROLADORES DE CHAVES DE ALTA TENSÃ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CEPAGR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USEU ZOOBOTANICO A RUSCHI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PATRIMONI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GRO-INDUSTR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JARDINAMENT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RÉDITO AO ALUN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ANUTENÇÃO PREDI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INFORMÁTICA DO ICB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NUCLEO MANUTENCAO ELET-ELETRONIC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ARCENAR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FUPF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UDITOR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AMB.CENTR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-VESTIB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COMPRA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ATERIAI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IOTERI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CONTROLE DE EFLUENTES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UPF IDIOMAS - ADMINISTRATIV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RQUIVO HISTORICO REGION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TRANSPORTES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ÚCLEO DE PRÁTICA JURÍDICA - CAMPUS CENTR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LATO SENSU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J  PROGRAMA DE PESQUISA DE AVEI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VIGILANCIA PATRIMONIA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NI-ZOOLOGIC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ATENDIMENTO ODONTOLOGIC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ORCAMENTO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GRICOLA(GRANJ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URSO DE ENFERMAGEM - BEL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BOVINOCULTUR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. DE REBANHOS LEITEIROS (CEPA)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VICOLA DE POSTUR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DIV.GRAD.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SUINOCULTUR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OVINOCULTUR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PISCICULTURA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DE MUSEU ARTES VISUAIS R.SCHNEIDER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TOR ADMINISTRATIVO - DIVCON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ubtitl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1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CNPJ nº 92034321/0001-25 - UPF </w:t>
    </w:r>
    <w:r>
      <w:rPr>
        <w:rFonts w:cs="Arial" w:ascii="Arial" w:hAnsi="Arial"/>
        <w:i/>
        <w:sz w:val="18"/>
        <w:szCs w:val="18"/>
        <w:lang w:val="en-US" w:eastAsia="en-US"/>
      </w:rPr>
      <w:t>Campus</w:t>
    </w:r>
    <w:r>
      <w:rPr>
        <w:rFonts w:cs="Arial" w:ascii="Arial" w:hAnsi="Arial"/>
        <w:sz w:val="18"/>
        <w:szCs w:val="18"/>
        <w:lang w:val="en-US" w:eastAsia="en-US"/>
      </w:rPr>
      <w:t xml:space="preserve"> I – BR 285, Km 292 – Bairro São José – Passo Fundo – RS – CEP 99052-900 –  (54)3316-8135-– </w:t>
    </w:r>
    <w:hyperlink r:id="rId1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www.upf.br</w:t>
      </w:r>
    </w:hyperlink>
    <w:r>
      <w:rPr>
        <w:rFonts w:cs="Arial" w:ascii="Arial" w:hAnsi="Arial"/>
        <w:sz w:val="18"/>
        <w:szCs w:val="18"/>
        <w:lang w:val="en-US" w:eastAsia="en-US"/>
      </w:rPr>
      <w:t xml:space="preserve"> -  </w:t>
    </w:r>
    <w:hyperlink r:id="rId2"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folhadepagamento@upf.br</w:t>
      </w:r>
    </w:hyperlink>
    <w:r>
      <w:rPr>
        <w:rFonts w:cs="Arial" w:ascii="Arial" w:hAnsi="Arial"/>
        <w:sz w:val="18"/>
        <w:szCs w:val="18"/>
        <w:lang w:val="en-US" w:eastAsia="en-US"/>
      </w:rPr>
      <w:t xml:space="preserve">                                                                 </w:t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spacing w:before="0" w:after="0"/>
      <w:ind w:left="708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48945</wp:posOffset>
          </wp:positionH>
          <wp:positionV relativeFrom="paragraph">
            <wp:posOffset>-71120</wp:posOffset>
          </wp:positionV>
          <wp:extent cx="1107440" cy="10852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36" t="3729" r="1185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52" w:leader="none"/>
      </w:tabs>
      <w:spacing w:before="0" w:after="0"/>
      <w:ind w:left="1416" w:hanging="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613910</wp:posOffset>
          </wp:positionH>
          <wp:positionV relativeFrom="margin">
            <wp:posOffset>-1369060</wp:posOffset>
          </wp:positionV>
          <wp:extent cx="9111615" cy="9669145"/>
          <wp:effectExtent l="0" t="0" r="0" b="0"/>
          <wp:wrapNone/>
          <wp:docPr id="2" name="WordPictureWatermark9797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72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1615" cy="966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FUNDAÇÃO UNIVERSIDADE DE PASSO FUNDO</w:t>
    </w:r>
    <w:r>
      <w:rPr>
        <w:rFonts w:cs="Arial" w:ascii="Arial" w:hAnsi="Arial"/>
        <w:b/>
        <w:sz w:val="28"/>
        <w:szCs w:val="28"/>
      </w:rPr>
      <w:t xml:space="preserve">                                            </w:t>
    </w:r>
    <w:r>
      <w:rPr>
        <w:rFonts w:cs="Arial" w:ascii="Arial" w:hAnsi="Arial"/>
        <w:b/>
        <w:sz w:val="20"/>
        <w:szCs w:val="20"/>
      </w:rPr>
      <w:t>DIVISÃO DE RECURSOS HUMANOS</w:t>
    </w:r>
  </w:p>
  <w:p>
    <w:pPr>
      <w:pStyle w:val="Normal"/>
      <w:spacing w:before="0" w:after="200"/>
      <w:ind w:left="708" w:firstLine="70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ÇÃO DE ADMINISTRAÇ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36"/>
      <w:szCs w:val="20"/>
      <w:lang w:val="pt-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36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f.br/" TargetMode="External"/><Relationship Id="rId2" Type="http://schemas.openxmlformats.org/officeDocument/2006/relationships/hyperlink" Target="mailto:folhadepagamento@up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7:00Z</dcterms:created>
  <dc:creator>UPF</dc:creator>
  <dc:description/>
  <cp:keywords/>
  <dc:language>en-US</dc:language>
  <cp:lastModifiedBy>UPF</cp:lastModifiedBy>
  <cp:lastPrinted>2015-12-21T11:29:00Z</cp:lastPrinted>
  <dcterms:modified xsi:type="dcterms:W3CDTF">2019-01-15T18:39:00Z</dcterms:modified>
  <cp:revision>18</cp:revision>
  <dc:subject/>
  <dc:title/>
</cp:coreProperties>
</file>