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  <w:drawing>
          <wp:inline distT="0" distB="0" distL="0" distR="0">
            <wp:extent cx="3810635" cy="1083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é-Jornada: Leituras Liv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jeito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ínculo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(   ) Familiar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Comunitário/Qual?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(   ) Educacional/Instituição? 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Profissional/Instituição? 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Outro/Qual? 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Estado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-mail de contato</w:t>
      </w:r>
      <w:r>
        <w:rPr>
          <w:rFonts w:cs="Arial" w:ascii="Arial" w:hAnsi="Arial"/>
        </w:rPr>
        <w:t>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023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discutidas </w:t>
      </w:r>
      <w:r>
        <w:rPr>
          <w:rFonts w:cs="Arial" w:ascii="Arial" w:hAnsi="Arial"/>
          <w:sz w:val="18"/>
          <w:szCs w:val="18"/>
        </w:rPr>
        <w:t>(continuação na página seguint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Fotos (comprovação) dos encontr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e relato sobre os encontros e sobre as leituras da Pré-Jorn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corpodotexto">
    <w:name w:val="W_corpo do texto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18:00Z</dcterms:created>
  <dc:creator>UPF</dc:creator>
  <dc:description/>
  <cp:keywords/>
  <dc:language>en-US</dc:language>
  <cp:lastModifiedBy>ISRAEL PORTELA DE FARIAS</cp:lastModifiedBy>
  <cp:lastPrinted>2014-10-16T14:37:00Z</cp:lastPrinted>
  <dcterms:modified xsi:type="dcterms:W3CDTF">2017-08-21T20:03:00Z</dcterms:modified>
  <cp:revision>5</cp:revision>
  <dc:subject/>
  <dc:title>Ofício nº       /2012                                 Passo Fundo,        de junho de 2012</dc:title>
</cp:coreProperties>
</file>