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II Seminário Sul Brasileiro sobre a Sustentabilidade da Arauc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S PARA SUBMISSÃO DE TRABALHOS CIENTÍF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ssã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 de fevereiro até 13 de abril de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visão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é 28 de abri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S</w:t>
      </w:r>
    </w:p>
    <w:p>
      <w:pPr>
        <w:pStyle w:val="ListaColoridanfas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ção e uso sustentável</w:t>
      </w:r>
    </w:p>
    <w:p>
      <w:pPr>
        <w:pStyle w:val="ListaColoridanfas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vação</w:t>
      </w:r>
    </w:p>
    <w:p>
      <w:pPr>
        <w:pStyle w:val="ListaColoridanfas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rvação e biodiversidade</w:t>
      </w:r>
    </w:p>
    <w:p>
      <w:pPr>
        <w:pStyle w:val="ListaColoridanfas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ção</w:t>
      </w:r>
    </w:p>
    <w:p>
      <w:pPr>
        <w:pStyle w:val="ListaColoridanfas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ssão de trabalh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to da inscrição, o autor deverá indicar a forma de exposição do trabalho (apresentação oral ou pôst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 Apresentação</w:t>
      </w:r>
    </w:p>
    <w:p>
      <w:pPr>
        <w:pStyle w:val="ListaColoridanfase1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selecionados 10 resumos expandidos de cada área para apresentação oral.</w:t>
      </w:r>
    </w:p>
    <w:p>
      <w:pPr>
        <w:pStyle w:val="ListaColoridanfase1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>Cada palestrante terá 15 minutos para apresentação, seguidos de até 5 (cinco) minutos de argu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 Resumo expandido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O texto dos originais deve ser organizado em Título, Autores, Resumo, Palavras-chave, Introdução, Metodologia, Resultados e Discussão, Conclusão e Referência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O resumo expandido deverá ocupar, no máximo, 3 (três) laudas, incluindo Texto e Figu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O texto deverá ser formatado para um tamanho de página A4, com margens superior, inferior, esquerda e direita de 2,5 cm. Deve ser empregada fonte </w:t>
      </w: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Times New Roman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, tamanho 11, exceto no título, e justificado. O espaçamento entre as linhas deverá ser simple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s citações de artigos (referências) no texto devem seguir as normas vigentes da Associação Brasileira de Normas Técnicas – ABNT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Citações de trabalhos extraídos de Resumos e Abstracts, publicações no prelo e comunicação pessoal </w:t>
      </w: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 xml:space="preserve">não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serão aceit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 nomenclatura científica deve ser citada segundo os critérios estabelecidos nos Códigos Internacionais em cada área (</w:t>
      </w:r>
      <w:r>
        <w:rPr>
          <w:rFonts w:cs="Arial" w:ascii="Arial" w:hAnsi="Arial"/>
          <w:color w:val="000000"/>
          <w:sz w:val="24"/>
          <w:szCs w:val="24"/>
          <w:lang w:val="pt-BR"/>
        </w:rPr>
        <w:t>Nomes científicos devem ser escrito em itálico e, quando citado pela primeira vez, vir acompanhado do(s) autor(es) e do nível taxonômico (ex. Família) ao qual é subordinado, entre parêntese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). Unidades e medidas devem seguir o Sistema Internacion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De acordo com a nomenclatura zoológica, o nome científico deve ser seguido do autor que descreveu a espécie acrescida por uma vírgula e ano da descrição.</w:t>
      </w:r>
      <w:r>
        <w:rPr>
          <w:rFonts w:cs="Arial" w:ascii="Arial" w:hAnsi="Arial"/>
          <w:sz w:val="24"/>
          <w:szCs w:val="24"/>
          <w:lang w:val="pt-BR"/>
        </w:rPr>
        <w:t xml:space="preserve"> EX: a mosca doméstica descrita em 1758 por LINNEU é: </w:t>
      </w:r>
      <w:r>
        <w:rPr>
          <w:rFonts w:cs="Arial" w:ascii="Arial" w:hAnsi="Arial"/>
          <w:i/>
          <w:sz w:val="24"/>
          <w:szCs w:val="24"/>
          <w:lang w:val="pt-BR"/>
        </w:rPr>
        <w:t xml:space="preserve">Musa domestica </w:t>
      </w:r>
      <w:r>
        <w:rPr>
          <w:rFonts w:cs="Arial" w:ascii="Arial" w:hAnsi="Arial"/>
          <w:sz w:val="24"/>
          <w:szCs w:val="24"/>
          <w:lang w:val="pt-BR"/>
        </w:rPr>
        <w:t>Linnaeus, 1758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TÍTULO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O texto deverá iniciar com o TÍTULO do trabalho em letras maiúsculas (caixa alta), utilizando fonte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pt-BR"/>
        </w:rPr>
        <w:t>Times New Roman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, tamanho 12, em negrito, centralizado. </w:t>
      </w:r>
      <w:r>
        <w:rPr>
          <w:rFonts w:cs="Arial" w:ascii="Arial" w:hAnsi="Arial"/>
          <w:color w:val="000000"/>
          <w:sz w:val="24"/>
          <w:szCs w:val="24"/>
          <w:lang w:val="pt-BR"/>
        </w:rPr>
        <w:t>Nome científico, quando referido no título, deve ser escrito em itálico e vir acompanhado do nível taxonômico (ex. Família) ao qual é subordinado, entre parênteses.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Não deve exceder 20 palavras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AUTORE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Após uma linha (espaço) do Título, devem aparecer os </w:t>
      </w: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NOMES COMPLETOS DOS AUTORE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, separados por ponto e vírgula, em fonte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pt-BR"/>
        </w:rPr>
        <w:t>Times New Roman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, tamanho 10, centralizados e grafados somente com as primeiras letras maiúsculas. Fazer chamada com número arábico sobreescrito para cada instituição, após o último sobrenome de cada autor, para indicar o endereço institucional (centro, departamento, núcleos, laboratórios, grupos de pesquisa) e o eletrônico (e-mail) como nota de rodapé (utilizar mesma fonte e tamanho). Os autores de uma mesma instituição devem ser agrupados em um único índice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PALAVRAS-CHAV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Logo após os Autores, seguindo-se à expressão “Palavras-chave:” e, na mesma linha que ela, serão incluídas, no mínimo 3 (três) e, no máximo, 5 (cinco), expressões em português relacionadas ao tema do trabalho, separadas por “ponto e vírgula”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INTRODU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A seção Introdução deve ser breve e conter, no máximo 1000 (um mil) caracteres com espaço. Justificar o problema estudado de forma clara, utilizando-se revisão de literatura. O último parágrafo deve conter os </w:t>
      </w: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objetivo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do trabalho realizado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METODOLOGIA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 seção Metodologia deve ser concisa, mas suficientemente clara, de modo que o leitor entenda e possa reproduzir os procedimentos utilizados. Deve conter as referências da metodologia de estudo e/ou análises laboratoriais empregadas. Não deve exceder 2000 (dois mil) caracteres, com espaço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RESULTADOS E DISCUSS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 seção Resultados e Discussão deve conter os dados obtidos, até o momento, podendo ser apresentados, também, na forma de Figura. A discussão dos resultados deve estar baseada e comparada com a literatura utilizada no trabalho de pesquisa, indicando sua relevância, vantagens e possíveis limitações. O limite para este item é de até 5000 (cinco mil) caracteres, com espaço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Figura (fotografias, gráficos, desenhos) deve ser elaborada de forma a apresentar qualidade necessária à boa reprodução. Deve ser gravadas no programa Word para possibilitar possíveis correções. Deve ser inserida no texto e numerada com algarismo arábico. Na Figura (sem negrito), o título deve ficar abaix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CONCLUSÃO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 seção Conclusão deve ser elaborada com o verbo no presente do indicativo, em frases curtas, sem comentários adicionais (=Resultados e Discussão), e com base nos objetivos e resultados do Resumo Expandido. Não deve exceder 500 (quinhentos) caracteres, com espaço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REFERÊNCIA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Na seção Referências 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 O limite é de 800 (oitocentos) caracteres, com espaço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ada participante poderá inscrever até </w:t>
      </w:r>
      <w:r>
        <w:rPr>
          <w:rFonts w:eastAsia="Times New Roman" w:cs="Arial" w:ascii="Arial" w:hAnsi="Arial"/>
          <w:b/>
          <w:color w:val="000000"/>
        </w:rPr>
        <w:t xml:space="preserve">DOIS </w:t>
      </w:r>
      <w:r>
        <w:rPr>
          <w:rFonts w:eastAsia="Times New Roman" w:cs="Arial" w:ascii="Arial" w:hAnsi="Arial"/>
          <w:color w:val="000000"/>
        </w:rPr>
        <w:t>trabalhos como primeiro au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) Pô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struções para a preparação do Pô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ara cada pôster será reservado um espaço de 1,0 m de altura por 0,7 m de larg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verão constar na estrutura do pôster: título do trabalho, nomes dos autores e instituição onde o trabalho foi realizado, introdução, objetivos, metodologia, resultados, conclusões e referências bibliográfic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Informar agências de fomento. </w:t>
      </w:r>
      <w:r>
        <w:rPr>
          <w:rFonts w:cs="Arial" w:ascii="Arial" w:hAnsi="Arial"/>
        </w:rPr>
        <w:t>Recomenda-se não exceder 50 (cinqüenta) palavr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Comissão científica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Dr. Adelar Mantovani (UDESC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Dr. Alexandre Nienow (UPF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Dr. Cristiano Roberto Buzatto (UPF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Dr. Ivar Wendling (Embrapa Florestas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16:00Z</dcterms:created>
  <dc:creator>Cristiano Buzatto</dc:creator>
  <dc:description/>
  <cp:keywords/>
  <dc:language>en-US</dc:language>
  <cp:lastModifiedBy>Usuario</cp:lastModifiedBy>
  <cp:lastPrinted>2018-01-10T10:49:00Z</cp:lastPrinted>
  <dcterms:modified xsi:type="dcterms:W3CDTF">2018-01-21T18:17:00Z</dcterms:modified>
  <cp:revision>3</cp:revision>
  <dc:subject/>
  <dc:title/>
</cp:coreProperties>
</file>