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4"/>
        <w:gridCol w:w="9420"/>
      </w:tblGrid>
      <w:tr>
        <w:trPr>
          <w:trHeight w:val="245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08204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ICITAÇÃO DE INSCRIÇÃO COMO ALUNO ESPECIAL EM DISCIPLINA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A DE PÓS-GRADUAÇÃO EM  AGRONOMIA – 2019/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preenchimento do requerente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u, _______________________________________________________________________________ com a graduação concluída na (</w:t>
      </w:r>
      <w:r>
        <w:rPr>
          <w:rFonts w:cs="Arial Narrow" w:ascii="Arial Narrow" w:hAnsi="Arial Narrow"/>
          <w:sz w:val="20"/>
          <w:szCs w:val="20"/>
          <w:u w:val="single"/>
        </w:rPr>
        <w:t>nome da IES</w:t>
      </w:r>
      <w:r>
        <w:rPr>
          <w:rFonts w:cs="Arial Narrow" w:ascii="Arial Narrow" w:hAnsi="Arial Narrow"/>
          <w:sz w:val="20"/>
          <w:szCs w:val="20"/>
        </w:rPr>
        <w:t xml:space="preserve">) ____________________________________________, e-mail __________________________________________________, telefone: (      )___________________________ e </w:t>
      </w:r>
      <w:r>
        <w:rPr>
          <w:rFonts w:cs="Arial Narrow" w:ascii="Arial Narrow" w:hAnsi="Arial Narrow"/>
          <w:b/>
          <w:sz w:val="20"/>
          <w:szCs w:val="20"/>
        </w:rPr>
        <w:t>nº de matrícula) ______________________</w:t>
      </w:r>
      <w:r>
        <w:rPr>
          <w:rFonts w:cs="Arial Narrow" w:ascii="Arial Narrow" w:hAnsi="Arial Narrow"/>
          <w:sz w:val="20"/>
          <w:szCs w:val="20"/>
        </w:rPr>
        <w:t xml:space="preserve">, solicito a minha inscrição na(s) disciplina(s) do Programa de Pós-Graduação em Agronomia, na condição de aluno especial, relacionada(s) abaix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ou aluno regular do Programa de Pós-Graduação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tricto sensu </w:t>
      </w:r>
      <w:r>
        <w:rPr>
          <w:rFonts w:cs="Arial Narrow" w:ascii="Arial Narrow" w:hAnsi="Arial Narrow"/>
          <w:b/>
          <w:sz w:val="20"/>
          <w:szCs w:val="20"/>
        </w:rPr>
        <w:t xml:space="preserve">da Universidade de Passo Fund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   ) sim    (     ) não   Qual?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 sim, deve solicitar ao orientador que envie a declaração informando a necessidade do aluno realizar a disciplin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ém disso, estou ciente qu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bCs/>
          <w:sz w:val="20"/>
          <w:szCs w:val="20"/>
        </w:rPr>
        <w:t>tendo efetivado a matrícula, não será aceita a exclusão de qualquer disciplina, após 25% da carga horária ministrada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) não sendo egresso da UPF, apresentar cópias dos seguintes documentos: diploma de graduação devidamente registrado (frente e verso), RG, CPF e Certidão de Nascimento e/ou Casament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os horários de aulas eventualmente poderão ser alterados, conforme necessidade de afastamento do professor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o valor do crédito é de R$ 526,31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) as matrículas serão realizadas no dia 2 de agosto de 2019, na Central de Atendimento ao Alun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as aulas iniciam oficialmente no dia 5 de agosto de 2019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poderão ser aproveitados até 14 créditos em disciplinas isoladas, no caso de ingresso como aluno regular.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S OFERECIDAS NO PPGAgro em 2019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4536"/>
        <w:gridCol w:w="850"/>
        <w:gridCol w:w="255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marque “x” na opção desejad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ódigo Disciplin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a Discip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biodiversidade e Propagação de Plan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e Nienow e Claudia Petr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0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ofisiologia e Manejo de Plantas de Lavo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dia C. Lângar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ofisiologia e Manejo de Plantas Ornamentais e Medici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dia Petr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0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tistíc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queline Huzar Novakowisk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ética Vege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ós-doc Rodrigo Lop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1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biologia e Produção Agríc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biana Toni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1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stência de Plantas Daninhas a Herbici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uroRizzard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1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s Integrados de Produção Agropecuá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ato Serena Fontanel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0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picos especiais I: Bioquímica agríc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raldo Chavarria e Carlos Bonda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M0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picos especiais III - Botânica aplicada à agronom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iano Busatto  (concentrada janeir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: </w:t>
      </w:r>
      <w:r>
        <w:rPr>
          <w:rFonts w:cs="Arial Narrow" w:ascii="Arial Narrow" w:hAnsi="Arial Narrow"/>
          <w:sz w:val="20"/>
          <w:szCs w:val="20"/>
          <w:u w:val="single"/>
        </w:rPr>
        <w:t>Para inscrição:</w:t>
      </w:r>
      <w:r>
        <w:rPr>
          <w:rFonts w:cs="Arial Narrow" w:ascii="Arial Narrow" w:hAnsi="Arial Narrow"/>
          <w:sz w:val="20"/>
          <w:szCs w:val="20"/>
        </w:rPr>
        <w:t xml:space="preserve">  Este formulário pode ser enviado para o e-mail do PPGAgro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pgagro@upf.br</w:t>
        </w:r>
      </w:hyperlink>
      <w:r>
        <w:rPr>
          <w:rFonts w:cs="Arial Narrow" w:ascii="Arial Narrow" w:hAnsi="Arial Narrow"/>
          <w:sz w:val="20"/>
          <w:szCs w:val="20"/>
        </w:rPr>
        <w:t>, desde que com a devida documentação e assinatura. Ou entregue pessoalmente na secretaria do Programa (prédio G3) até o dia 26 de julho de 2019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ara matrícula</w:t>
      </w:r>
      <w:r>
        <w:rPr>
          <w:rFonts w:cs="Arial Narrow" w:ascii="Arial Narrow" w:hAnsi="Arial Narrow"/>
          <w:sz w:val="20"/>
          <w:szCs w:val="20"/>
        </w:rPr>
        <w:t>: central de atendimento ao aluno (prédio J1) em 02/08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Preferencialmente não preencher à caneta, com exceção da assinatura.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Caso deseje cancelar a matrícula, deverá abrir um protocolo nos processos eletrônicos e informar a secretaria do Programa, pois influencia no sistema financeiro. O cancelamento de matrícula ocorre somente nos casos em que a disciplina não tenha ultrapassado 25% de aula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Passo Fundo, ______ de ____________________ de 2019.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ssinatura do requerent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agro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8:00Z</dcterms:created>
  <dc:creator>UPF</dc:creator>
  <dc:description/>
  <cp:keywords/>
  <dc:language>en-US</dc:language>
  <cp:lastModifiedBy>UPF</cp:lastModifiedBy>
  <cp:lastPrinted>2014-05-07T17:16:00Z</cp:lastPrinted>
  <dcterms:modified xsi:type="dcterms:W3CDTF">2019-07-23T13:48:00Z</dcterms:modified>
  <cp:revision>2</cp:revision>
  <dc:subject/>
  <dc:title>SOLICITAÇÃO DE DISCIPLINA ISOLADA – GRADUAÇÃO</dc:title>
</cp:coreProperties>
</file>