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321810" cy="108204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2"/>
        <w:gridCol w:w="1134"/>
        <w:gridCol w:w="992"/>
        <w:gridCol w:w="992"/>
        <w:gridCol w:w="992"/>
        <w:gridCol w:w="1560"/>
      </w:tblGrid>
      <w:tr>
        <w:trPr/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CARTA DE RECOMENDAÇÃO DO CANDIDATO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NTE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DIDATO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Nome completo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rgo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Indique o cargo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itulação: </w:t>
            </w:r>
            <w:r>
              <w:fldChar w:fldCharType="begin">
                <w:ffData>
                  <w:name w:val="__Fieldmark__2_3582266757"/>
                  <w:enabled/>
                  <w:ddList>
                    <w:result w:val="0"/>
                    <w:listEntry w:val="Graduado"/>
                    <w:listEntry w:val="Mestre"/>
                    <w:listEntry w:val="Doutor"/>
                  </w:ddList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0" w:name="__Fieldmark__2_3582266757"/>
            <w:bookmarkStart w:id="1" w:name="__Fieldmark__2_3582266757"/>
            <w:bookmarkEnd w:id="1"/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stituiçã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Indique a instituicão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Nome completo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inha: </w:t>
            </w:r>
            <w:r>
              <w:fldChar w:fldCharType="begin">
                <w:ffData>
                  <w:name w:val="__Fieldmark__5_3582266757"/>
                  <w:enabled/>
                  <w:ddList>
                    <w:result w:val="0"/>
                    <w:listEntry w:val="Sociedade e Conservação dos Recursos Naturais"/>
                    <w:listEntry w:val="Tecnologia Ambiental e Sustentabilidade"/>
                  </w:ddList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" w:name="__Fieldmark__5_3582266757"/>
            <w:bookmarkStart w:id="3" w:name="__Fieldmark__5_3582266757"/>
            <w:bookmarkEnd w:id="3"/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stituição da graduaçã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Indique a instituição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No quadro abaixo, avalie o candidato marcando com um X o conceito que melhor represente a sua opinião. Compare o candidato, em cada item, com um grupo representativo de estudantes qualificados para estudos de pós-graduação que tenha conhecido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ACTERÍST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aixo da méd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d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tim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m condi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 informar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conduzir trabalho acadêm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expressar-se oralm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escrev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ilidade emocional e matur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onfiança e independên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trabalho em equi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ensin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nto criativo e/ou de inov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á quanto tempo conhece o candidato?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forme em ano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 que condição?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>
          <w:trHeight w:val="359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espaço abaixo, forneça outras informações que julgue necessário para a admissão do candidat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fldChar w:fldCharType="begin">
          <w:ffData>
            <w:name w:val="Texto12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Texto14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20</w:t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</w:rPr>
        <w:t xml:space="preserve">Esta carta de recomendação deverá ser encaminhada diretamente pelo professor ou pesquisador para o e-mail </w:t>
      </w:r>
      <w:hyperlink r:id="rId3">
        <w:r>
          <w:rPr>
            <w:rStyle w:val="InternetLink"/>
            <w:rFonts w:cs="Arial" w:ascii="Arial" w:hAnsi="Arial"/>
          </w:rPr>
          <w:t>ppgciamb@upf.br</w:t>
        </w:r>
      </w:hyperlink>
    </w:p>
    <w:sectPr>
      <w:type w:val="continuous"/>
      <w:pgSz w:w="12240" w:h="15840"/>
      <w:pgMar w:left="1134" w:right="1134" w:gutter="0" w:header="0" w:top="56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ciamb@upf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51:00Z</dcterms:created>
  <dc:creator>Desconhecido</dc:creator>
  <dc:description/>
  <cp:keywords/>
  <dc:language>en-US</dc:language>
  <cp:lastModifiedBy>suzana.cruz@upf.br</cp:lastModifiedBy>
  <cp:lastPrinted>2012-04-19T10:42:00Z</cp:lastPrinted>
  <dcterms:modified xsi:type="dcterms:W3CDTF">2019-08-29T19:51:00Z</dcterms:modified>
  <cp:revision>2</cp:revision>
  <dc:subject/>
  <dc:title>UNIVERSIDADE DE PASSO FUNDO</dc:title>
</cp:coreProperties>
</file>