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4"/>
        <w:gridCol w:w="9420"/>
      </w:tblGrid>
      <w:tr>
        <w:trPr>
          <w:trHeight w:val="245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728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ICITAÇÃO DE INSCRIÇÃO COMO ALUNO ESPECIAL EM DISCIPLINA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A DE PÓS-GRADUAÇÃO EM  CIÊNCIA E TECNOLOGIA DE ALIMENTOS – 2017/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dade II: com frequência, carga horária e nota de avali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gimento Geral: Art. 71 e § Único – Resolução/Consun n 5/2000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u, _______________________________________________________________________________ com curso concluído na (nome da IES) ____________________________________________, e-mail _______________________________________, telefone: (  )______________ e </w:t>
      </w:r>
      <w:r>
        <w:rPr>
          <w:rFonts w:cs="Arial Narrow" w:ascii="Arial Narrow" w:hAnsi="Arial Narrow"/>
          <w:b/>
          <w:sz w:val="20"/>
          <w:szCs w:val="20"/>
        </w:rPr>
        <w:t>nº de matrícula (aluno ou egresso da UPF)______________</w:t>
      </w:r>
      <w:r>
        <w:rPr>
          <w:rFonts w:cs="Arial Narrow" w:ascii="Arial Narrow" w:hAnsi="Arial Narrow"/>
          <w:sz w:val="20"/>
          <w:szCs w:val="20"/>
        </w:rPr>
        <w:t xml:space="preserve">, solicito a minha inscrição na(s) disciplina(s) do Programa de Pós-Graduação em Ciência e Tecnologia de Alimentos na condição de aluno especial, relacionada(s) abaix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ou aluno regular do Programa de Pós-Graduação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tricto sensu </w:t>
      </w:r>
      <w:r>
        <w:rPr>
          <w:rFonts w:cs="Arial Narrow" w:ascii="Arial Narrow" w:hAnsi="Arial Narrow"/>
          <w:b/>
          <w:sz w:val="20"/>
          <w:szCs w:val="20"/>
        </w:rPr>
        <w:t xml:space="preserve">da Universidade de Passo Fund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   ) sim    (     ) não   Qual?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ém disso, estou ciente qu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bCs/>
          <w:sz w:val="20"/>
          <w:szCs w:val="20"/>
        </w:rPr>
        <w:t>tendo efetivado a matrícula, não será aceita a exclusão de qualquer disciplina, após 25% da carga horária ministrada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não sendo egresso da UPF, apresentar cópias dos seguintes documentos: diploma de graduação devidamente registrado, RG, CPF e Certidão de Nascimento e/ou Casament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os horários de aulas eventualmente poderão ser alterados, conforme necessidade de afastamento do professor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o valor do crédito é de R$ 474,94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) as matrículas serão realizadas no dia 9 de agosto de 2017, na Central de Atendimento ao Alun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as aulas iniciam oficialmente no dia 10 de agosto de 2017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poderão ser aproveitado até 12 créditos em disciplinas isoladas, no caso de ingresso como aluno regular.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S OFERECIDAS NO PROGRAMA DE PÓS-GRADUAÇÃO EM CIÊNCIA E TECNOLOGIA DE ALIMENTOS EM 2017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3969"/>
        <w:gridCol w:w="396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marque “x” na opção desejad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ódigo Disciplin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a Discipl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TA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amento e Preservação de aliment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dré e Christia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TA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científ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iane Coll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TA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s bioquímic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TA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processos em aliment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ciane Colla e Jorg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Passo Fundo, ______ de ____________________ de 2017.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20015</wp:posOffset>
                </wp:positionV>
                <wp:extent cx="212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ssinatura do requerent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Lembramos que o processo deverá ser aberto e encaminhado ao Conselho do Programa, para aprovação da solicitação.  Caso deseje cancelar a matrícula, deverá abrir um protocolo no orquestra e informar a secretaria do Programa, pois influencia no sistema financeir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OBS: Preencher digitalment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1:00Z</dcterms:created>
  <dc:creator>UPF</dc:creator>
  <dc:description/>
  <cp:keywords/>
  <dc:language>en-US</dc:language>
  <cp:lastModifiedBy>imagem</cp:lastModifiedBy>
  <cp:lastPrinted>2014-05-07T17:16:00Z</cp:lastPrinted>
  <dcterms:modified xsi:type="dcterms:W3CDTF">2017-06-22T13:13:00Z</dcterms:modified>
  <cp:revision>4</cp:revision>
  <dc:subject/>
  <dc:title>SOLICITAÇÃO DE DISCIPLINA ISOLADA – GRADUAÇÃO</dc:title>
</cp:coreProperties>
</file>