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41220</wp:posOffset>
            </wp:positionH>
            <wp:positionV relativeFrom="paragraph">
              <wp:posOffset>47625</wp:posOffset>
            </wp:positionV>
            <wp:extent cx="2362835" cy="899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915" r="-3" b="13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OLICITAÇÃO DE INSCRIÇÃO COMO ALUNO ESPECIAL EM DISCIPLINAS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PROGRAMA DE PÓS-GRADUAÇÃO EM HISTÓRIA – 2020/0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dalidade II: com frequência, carga horária e nota de avaliação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Regimento Geral: Art. 71 e § Único – Resolução/Consun n 5/2000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Para preenchimento do requerent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u, _______________________________________________________________________________ com a graduação concluída na (nome da IES) ____________________________________________, e-mail _______________________________________, telefone: (    ) _____________ e </w:t>
      </w:r>
      <w:r>
        <w:rPr>
          <w:rFonts w:cs="Arial Narrow" w:ascii="Arial Narrow" w:hAnsi="Arial Narrow"/>
          <w:b/>
          <w:sz w:val="20"/>
          <w:szCs w:val="20"/>
        </w:rPr>
        <w:t>nº de matrícula (aluno ou egresso da UPF) ____________</w:t>
      </w:r>
      <w:r>
        <w:rPr>
          <w:rFonts w:cs="Arial Narrow" w:ascii="Arial Narrow" w:hAnsi="Arial Narrow"/>
          <w:sz w:val="20"/>
          <w:szCs w:val="20"/>
        </w:rPr>
        <w:t>, solicito a minha inscrição na(s) disciplina(s) do Programa de Pós-Graduação em História, na condição de aluno especial, relacionada(s) abaixo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Sou aluno regular do Programa de Pós-Graduação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stricto sensu </w:t>
      </w:r>
      <w:r>
        <w:rPr>
          <w:rFonts w:cs="Arial Narrow" w:ascii="Arial Narrow" w:hAnsi="Arial Narrow"/>
          <w:b/>
          <w:sz w:val="20"/>
          <w:szCs w:val="20"/>
        </w:rPr>
        <w:t xml:space="preserve">da Universidade de Passo Fundo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(     ) sim    (     ) não   Qual?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lém disso, estou ciente que: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) </w:t>
      </w:r>
      <w:r>
        <w:rPr>
          <w:rFonts w:cs="Arial Narrow" w:ascii="Arial Narrow" w:hAnsi="Arial Narrow"/>
          <w:bCs/>
          <w:sz w:val="20"/>
          <w:szCs w:val="20"/>
        </w:rPr>
        <w:t>tendo efetivado a matrícula, não será aceita a exclusão de qualquer disciplina, após 25% da carga horária ministrada;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198" w:hanging="19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b) não sendo egresso da UPF, apresentar cópias dos seguintes documentos: diploma de graduação devidamente registrado (frente e verso), RG, CPF e Certidão de Nascimento e/ou Casamento;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c) os horários de aulas eventualmente poderão ser alterados, conforme necessidade de afastamento do professor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) o valor do crédito é de R$ 547,05;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e) a Central de Informações entratá em contato via e-mail e/ou telefone para efetivar a matrícula de forma não presencial;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f) as aulas iniciam oficialmente no dia 12 de março de 2020;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g) poderão ser aproveitados até 4 créditos em disciplinas isoladas, no caso de ingresso como aluno regular. </w:t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CIPLINAS OFERECIDAS NO PROGRAMA DE PÓS-GRADUAÇÃO EM HISTÓRIA EM 2019/02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5323"/>
        <w:gridCol w:w="995"/>
        <w:gridCol w:w="252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leç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marque “x” na opção desejad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ódigo Disciplina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 da Disciplin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édito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essor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PG082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udos Historiográficos III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ÓPICOS EM ARQUEOLOGIA SUL-AMERICAN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. Józef Szykulsk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PG083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udos Historiográficos IV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CIONALISMO E REGIONALISMOS: experiência italian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. Witold Rewer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PG084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udos Historiográficos V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STORIOGRAFIA DO RIO GRANDE DO SUL (SÉCULOS XIX E XX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r. Fabrício Antunes Soare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PG08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udos Historiográficos VI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ORIAS DA HISTÓRI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r. Fabrício Antunes Soare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PG079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STÓRIA E IMPRENSA I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ra. Ana Luiza Setti Reckziegel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PG008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STÓRIA E PODER LOCAL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ra. Janaína Rigo Santi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PG037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STÓRIA, CULTURA E MÍDI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r. Gerson Luís Trombett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PG077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STÓRIA, REGIÃO E FRONTEIRA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r. Luiz Carlos Tau Golin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sso Fundo, ______ de ____________________ de 2020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09825</wp:posOffset>
                </wp:positionH>
                <wp:positionV relativeFrom="paragraph">
                  <wp:posOffset>120015</wp:posOffset>
                </wp:positionV>
                <wp:extent cx="2124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7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sinatura do requerente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7:23:00Z</dcterms:created>
  <dc:creator>UPF</dc:creator>
  <dc:description/>
  <cp:keywords/>
  <dc:language>en-US</dc:language>
  <cp:lastModifiedBy>UPF</cp:lastModifiedBy>
  <cp:lastPrinted>2017-07-25T17:27:00Z</cp:lastPrinted>
  <dcterms:modified xsi:type="dcterms:W3CDTF">2019-12-20T17:43:00Z</dcterms:modified>
  <cp:revision>5</cp:revision>
  <dc:subject/>
  <dc:title>SOLICITAÇÃO DE DISCIPLINA ISOLADA – GRADUAÇÃO</dc:title>
</cp:coreProperties>
</file>