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e Curricular – PPGOdon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59"/>
        <w:gridCol w:w="1731"/>
        <w:gridCol w:w="1949"/>
        <w:gridCol w:w="1949"/>
        <w:gridCol w:w="1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a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ig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Biologia oral e biofil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Bioestatística aplicad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e Mar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Bioestatística aplicada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e Mar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Desenvolvimento de patentes e inovação tecnológ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o Demar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Documentação fotográfica em odont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Dissertação de mestr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Dissertação de mestr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Dissertação de mestr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Dissertação de mestrad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Dissertação de mestrad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 aluno não consiga defend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Dissertação de mestrado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 aluno não consiga defend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Epidemi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Estágio de docência 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Della Bo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Estágio de docência I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Sale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Estágio de docênc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Albino Souz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59"/>
        <w:gridCol w:w="1731"/>
        <w:gridCol w:w="1949"/>
        <w:gridCol w:w="1949"/>
        <w:gridCol w:w="1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a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ig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Estágio de docência IV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las Cecch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Estágio de docência e pesquis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Estágio de docência e pesquisa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Estágio de docência e pesquisa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i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Estágio de docência e pesquis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Estágio de docência e pesquisa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Estágio de docência e pesquisa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Fórum multidisciplinar de projeto de dissert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Fórum multidisciplinar de projeto de t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 Paula Far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Noções de pesquisa 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Metodologia científica, bioética e bioestatí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, Álvaro e Fernan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PGO Métodos laboratoriais aplicado á pesq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G Orientação para iniciação cientí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59"/>
        <w:gridCol w:w="1731"/>
        <w:gridCol w:w="1949"/>
        <w:gridCol w:w="1949"/>
        <w:gridCol w:w="1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a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ig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Prática Clínica com base em evidências científ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Benet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Prática multidisciplinar 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e Dogl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Prática multidisciplinar I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e Dogl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G Princípios básicos da esc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Redação científica e tecnológ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della Bo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Seminário multidisciplin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Benet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Seminário multidisciplin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Henrique Corazz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Seminário multidisciplinar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icheline Sandini Trent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Seminário multidisciplina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Benet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Seminário multidisciplinar em pesquis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l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Seminário multidisciplinar em pesqui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ese de doutor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ese de doutor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ese de doutor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ese de doutorad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ese de doutorad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ese de doutorado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ese de doutorado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aluno não consiga defend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ese de doutorado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-orient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aluno não consiga defend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ópicos avançados em den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ópicos avançados em endodon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las e Mathe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Tópicos avançados em periodontia e implantodon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ne e sale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Tópicos avançados em prótese d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varo e Ped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ópicos especiais em biomaterias e biomec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e Álva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Treinamento Pós-doutor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 supervis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ouver bolsista Pós-do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Treinamento Pós-doutor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 supervis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 Treinamento Pós-doutor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 supervis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reinamento Pós-doutora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 supervis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O Treinamento Pós-doutoral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 supervis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618" w:gutter="0" w:header="0" w:top="284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24:00Z</dcterms:created>
  <dc:creator>UPF</dc:creator>
  <dc:description/>
  <cp:keywords/>
  <dc:language>en-US</dc:language>
  <cp:lastModifiedBy>UPF</cp:lastModifiedBy>
  <cp:lastPrinted>2016-01-06T14:49:00Z</cp:lastPrinted>
  <dcterms:modified xsi:type="dcterms:W3CDTF">2016-01-06T18:53:00Z</dcterms:modified>
  <cp:revision>4</cp:revision>
  <dc:subject/>
  <dc:title>Currículo – MESTRADO</dc:title>
</cp:coreProperties>
</file>