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 DAS DISCIPLINAS DE 2019/01 NO PPGPP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4632"/>
        <w:gridCol w:w="1542"/>
        <w:gridCol w:w="3237"/>
        <w:gridCol w:w="2184"/>
        <w:gridCol w:w="1217"/>
      </w:tblGrid>
      <w:tr>
        <w:trPr>
          <w:trHeight w:val="547" w:hRule="atLeast"/>
        </w:trPr>
        <w:tc>
          <w:tcPr>
            <w:tcW w:w="1474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IA</w:t>
            </w:r>
          </w:p>
        </w:tc>
        <w:tc>
          <w:tcPr>
            <w:tcW w:w="463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ATAS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URNO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ISCIPLINA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ROFESSOR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IPO</w:t>
            </w:r>
          </w:p>
        </w:tc>
      </w:tr>
      <w:tr>
        <w:trPr>
          <w:trHeight w:val="1087" w:hRule="exact"/>
        </w:trPr>
        <w:tc>
          <w:tcPr>
            <w:tcW w:w="1474" w:type="dxa"/>
            <w:tcBorders>
              <w:top w:val="thickThinSmallGap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exta-feir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63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08/03, 22/03, 29/03, 05/04, 12/04, 03/05, 10/05, 24/05, 31/05, 07/06, 21/06, 28/06</w:t>
            </w:r>
          </w:p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Tarde</w:t>
            </w:r>
          </w:p>
        </w:tc>
        <w:tc>
          <w:tcPr>
            <w:tcW w:w="323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Processos avançados de fabricação</w:t>
            </w:r>
          </w:p>
        </w:tc>
        <w:tc>
          <w:tcPr>
            <w:tcW w:w="218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Luiz Airton Consalter</w:t>
            </w:r>
          </w:p>
        </w:tc>
        <w:tc>
          <w:tcPr>
            <w:tcW w:w="12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Obrigatória</w:t>
            </w:r>
          </w:p>
        </w:tc>
      </w:tr>
      <w:tr>
        <w:trPr>
          <w:trHeight w:val="1087" w:hRule="exact"/>
        </w:trPr>
        <w:tc>
          <w:tcPr>
            <w:tcW w:w="1474" w:type="dxa"/>
            <w:tcBorders>
              <w:top w:val="thickThinSmallGap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exta-feir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63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08/03, 22/03, 29/03, 05/04, 12/04, 03/05, 10/05, 24/05, 31/05, 07/06, 21/06, 28/06</w:t>
            </w:r>
          </w:p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Noite</w:t>
            </w:r>
          </w:p>
        </w:tc>
        <w:tc>
          <w:tcPr>
            <w:tcW w:w="323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Impacto ambiental do sistema produtivo</w:t>
            </w:r>
          </w:p>
        </w:tc>
        <w:tc>
          <w:tcPr>
            <w:tcW w:w="218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Marcelo Hemkemeier</w:t>
            </w:r>
          </w:p>
        </w:tc>
        <w:tc>
          <w:tcPr>
            <w:tcW w:w="121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Eletiva</w:t>
            </w:r>
          </w:p>
        </w:tc>
      </w:tr>
      <w:tr>
        <w:trPr>
          <w:trHeight w:val="565" w:hRule="exact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Sexta-feira 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15/03, 26/04, 17/05, 14/06</w:t>
            </w:r>
          </w:p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Tarde e Noite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Metalurgica dos materiais para projeto e fabricação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Charles L. Israel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Eletiva</w:t>
            </w:r>
          </w:p>
        </w:tc>
      </w:tr>
      <w:tr>
        <w:trPr>
          <w:trHeight w:val="568" w:hRule="exac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ábad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16/03, 18/05, 15/06, 13/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Manhã/Tarde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58" w:hRule="exact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exta-feira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17/05, 14/06, 05/07, 12/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Tarde e Noite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Tópicos Especiais em Projeto Mecânico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Leandro de Freitas Spinelli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Eletiva</w:t>
            </w:r>
          </w:p>
        </w:tc>
      </w:tr>
      <w:tr>
        <w:trPr>
          <w:trHeight w:val="575" w:hRule="exact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ábado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27/04, 18/05, 15/06, 06/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Manhã e Tarde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1043" w:hRule="exact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Sábado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09/03, 30/03, 06/04, 13/04, 04/05, 11/05, 25/05, 01/06, 08/06, 22/06, 29/0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Data"/>
              <w:spacing w:lineRule="auto" w:line="240" w:before="60" w:after="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Manh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Projeto e desenvolvimento de produt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Marcio Wal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Eletiva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1055</wp:posOffset>
          </wp:positionH>
          <wp:positionV relativeFrom="paragraph">
            <wp:posOffset>-367030</wp:posOffset>
          </wp:positionV>
          <wp:extent cx="2366645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Data">
    <w:name w:val="Data"/>
    <w:basedOn w:val="TextBody"/>
    <w:qFormat/>
    <w:pPr>
      <w:spacing w:lineRule="atLeast" w:line="240"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39:00Z</dcterms:created>
  <dc:creator>Fernando</dc:creator>
  <dc:description/>
  <dc:language>en-US</dc:language>
  <cp:lastModifiedBy>upf</cp:lastModifiedBy>
  <cp:lastPrinted>2018-07-17T09:08:00Z</cp:lastPrinted>
  <dcterms:modified xsi:type="dcterms:W3CDTF">2019-03-14T17:39:00Z</dcterms:modified>
  <cp:revision>2</cp:revision>
  <dc:subject/>
  <dc:title>CRONOGRAMA DO CURSO OPÇÃO 2 (176 HORAS)</dc:title>
</cp:coreProperties>
</file>