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DAS DISCIPLINAS DE 2018/02 NO PPGPPF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418"/>
        <w:gridCol w:w="4110"/>
        <w:gridCol w:w="2410"/>
        <w:gridCol w:w="1418"/>
      </w:tblGrid>
      <w:tr>
        <w:trPr>
          <w:trHeight w:val="547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AT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URNO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ISCIPLIN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ROFESSO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</w:t>
            </w:r>
          </w:p>
        </w:tc>
      </w:tr>
      <w:tr>
        <w:trPr>
          <w:trHeight w:val="1796" w:hRule="exact"/>
        </w:trPr>
        <w:tc>
          <w:tcPr>
            <w:tcW w:w="1346" w:type="dxa"/>
            <w:tcBorders>
              <w:top w:val="thickThinSmallGap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ta-feir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7/08 e 24/08 14,09 e 21/09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5/10, 19/10 e 26/10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9/11,16/11 e 23/11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7/12 e 14/12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arde</w:t>
            </w:r>
          </w:p>
        </w:tc>
        <w:tc>
          <w:tcPr>
            <w:tcW w:w="41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mulação de comportamento mecânico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ustavo P. Mezzomo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tiva</w:t>
            </w:r>
          </w:p>
        </w:tc>
      </w:tr>
      <w:tr>
        <w:trPr>
          <w:trHeight w:val="1761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ta-f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7/08 e 24/08 14,09 e 21/09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5/10, 19/10 e 26/10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9/11,16/11 e 23/11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7/12 e 14/12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ard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leção de materiais aplicada ao projeto mecâni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agner A. Guimarã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tiva</w:t>
            </w:r>
          </w:p>
        </w:tc>
      </w:tr>
      <w:tr>
        <w:trPr>
          <w:trHeight w:val="1844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ta-f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/08, 17/08 e 24/08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4/09 e 21/09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5/10, 19/10 e 26/10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9/11, 16/11 e 23/11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7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Noi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anejamento de experimento e análise de resultad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se A. Portel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rigatória</w:t>
            </w:r>
          </w:p>
        </w:tc>
      </w:tr>
      <w:tr>
        <w:trPr>
          <w:trHeight w:val="558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xta-fei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31/08, 28/09 e 30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arde e Noite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álise de Falha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ni R. Schifelbain de Lim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rigatória</w:t>
            </w:r>
          </w:p>
        </w:tc>
      </w:tr>
      <w:tr>
        <w:trPr>
          <w:trHeight w:val="720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áb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1/09, 29/09 e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anhã e Tarde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áb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1/08, 18/08 e 25/08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/09 e 22/09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6/10, 20/10 e 27/10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/11, 17/11 e 24/11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anhã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ópicos especiais em fabric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u Xiao B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tiva</w:t>
            </w:r>
          </w:p>
        </w:tc>
      </w:tr>
      <w:tr>
        <w:trPr>
          <w:trHeight w:val="1982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áb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1/08, 18/08 e 25/08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/09 e 22/09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06/10, 20/10 e 27/10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0/11, 17/11 e 24/11</w:t>
            </w:r>
          </w:p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15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anhã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mentação de sistemas mecânic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carly Patrocinio de Sou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tiva</w:t>
            </w:r>
          </w:p>
        </w:tc>
      </w:tr>
      <w:tr>
        <w:trPr>
          <w:trHeight w:val="360" w:hRule="exact"/>
        </w:trPr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"/>
              <w:snapToGrid w:val="false"/>
              <w:spacing w:lineRule="auto" w:line="240" w:before="60" w:after="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1055</wp:posOffset>
          </wp:positionH>
          <wp:positionV relativeFrom="paragraph">
            <wp:posOffset>-367030</wp:posOffset>
          </wp:positionV>
          <wp:extent cx="236664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Data">
    <w:name w:val="Data"/>
    <w:basedOn w:val="TextBody"/>
    <w:qFormat/>
    <w:pPr>
      <w:spacing w:lineRule="atLeast" w:line="240"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0:00Z</dcterms:created>
  <dc:creator>Fernando</dc:creator>
  <dc:description/>
  <dc:language>en-US</dc:language>
  <cp:lastModifiedBy>upf</cp:lastModifiedBy>
  <cp:lastPrinted>2018-07-17T09:08:00Z</cp:lastPrinted>
  <dcterms:modified xsi:type="dcterms:W3CDTF">2018-07-17T12:20:00Z</dcterms:modified>
  <cp:revision>2</cp:revision>
  <dc:subject/>
  <dc:title>CRONOGRAMA DO CURSO OPÇÃO 2 (176 HORAS)</dc:title>
</cp:coreProperties>
</file>