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IÊNC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digite o nome do responsável</w:t>
      </w:r>
      <w:r>
        <w:rPr>
          <w:rFonts w:cs="Arial" w:ascii="Arial" w:hAnsi="Arial"/>
        </w:rPr>
        <w:t xml:space="preserve">, portador(a) do RG </w:t>
      </w:r>
      <w:r>
        <w:rPr>
          <w:rFonts w:cs="Arial" w:ascii="Arial" w:hAnsi="Arial"/>
          <w:highlight w:val="yellow"/>
        </w:rPr>
        <w:t>digite o nº do 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parentesco mãe / pai / responsável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nome do aluno</w:t>
      </w:r>
      <w:r>
        <w:rPr>
          <w:rFonts w:cs="Arial" w:ascii="Arial" w:hAnsi="Arial"/>
        </w:rPr>
        <w:t xml:space="preserve">, aluno(a) da Universidade de Passo Fundo, do curso de Medicina, matrícula número </w:t>
      </w:r>
      <w:r>
        <w:rPr>
          <w:rFonts w:cs="Arial" w:ascii="Arial" w:hAnsi="Arial"/>
          <w:highlight w:val="yellow"/>
        </w:rPr>
        <w:t>digite o número da matrícula</w:t>
      </w:r>
      <w:r>
        <w:rPr>
          <w:rFonts w:cs="Arial" w:ascii="Arial" w:hAnsi="Arial"/>
        </w:rPr>
        <w:t xml:space="preserve">, estou ciente da candidatura da(o)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a participar do Estágio curricular </w:t>
      </w:r>
      <w:r>
        <w:rPr>
          <w:rFonts w:cs="Arial" w:ascii="Arial" w:hAnsi="Arial"/>
          <w:highlight w:val="yellow"/>
        </w:rPr>
        <w:t>obrigatório / não obrigatório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highlight w:val="yellow"/>
        </w:rPr>
        <w:t>digite o nome completo da primeira opção de universidade de dest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nome do país de destino</w:t>
      </w:r>
      <w:r>
        <w:rPr>
          <w:rFonts w:cs="Arial" w:ascii="Arial" w:hAnsi="Arial"/>
        </w:rPr>
        <w:t xml:space="preserve">, durante os meses de </w:t>
      </w:r>
      <w:r>
        <w:rPr>
          <w:rFonts w:cs="Arial" w:ascii="Arial" w:hAnsi="Arial"/>
          <w:highlight w:val="yellow"/>
        </w:rPr>
        <w:t>digite o mês do início do program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highlight w:val="yellow"/>
        </w:rPr>
        <w:t>digite o mês do fim do program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an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permanecerá matriculada(o) na UPF enquanto estiver em período de estágio curricular obrigatório/não obrigatório internacional, arcando com todas as despesas relativas à matrícula e às mensalidades na UPF, tendo que pagar a taxa de inscrição do intercâmbio no valor de R$ 265,00 (duzentos e sessenta e cinco reais) e a taxa de tramitação de candidatura no valor de R$ 318,00 (trezentos e dezoito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Reconheço que outras despesas são de nossa responsabilidade, tais como: despesas universitárias, eventuais taxas acadêmicas cobradas pela instituição receptora, viagem (ida/volta – Passo Fundo/universidade de destino/Passo Fundo), Seguro Médico e Assistência Viagem com cobertura internacional, válida no país de destino durante o período do intercâmbio, despesas pessoais, material didático, alojamento, transporte e alimen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rFonts w:cs="Arial" w:ascii="Arial" w:hAnsi="Arial"/>
        </w:rPr>
        <w:t xml:space="preserve">Passo Fundo, </w:t>
      </w:r>
      <w:r>
        <w:rPr>
          <w:rFonts w:cs="Arial" w:ascii="Arial" w:hAnsi="Arial"/>
          <w:highlight w:val="yellow"/>
        </w:rPr>
        <w:t>digite a d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Este documento deve ser digitado. A assinatura pode ser escaneada e não é necessário autenticar.</w:t>
    </w:r>
  </w:p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Anexar cópia do RG de quem assina este docu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sz w:val="3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Cs w:val="20"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1:00Z</dcterms:created>
  <dc:creator>UPF</dc:creator>
  <dc:description/>
  <cp:keywords/>
  <dc:language>en-US</dc:language>
  <cp:lastModifiedBy>Gabrielle Franceschi Camozzato</cp:lastModifiedBy>
  <cp:lastPrinted>2013-10-21T15:44:00Z</cp:lastPrinted>
  <dcterms:modified xsi:type="dcterms:W3CDTF">2024-08-07T18:21:00Z</dcterms:modified>
  <cp:revision>2</cp:revision>
  <dc:subject/>
  <dc:title> </dc:title>
</cp:coreProperties>
</file>