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EDITOR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do proponente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(s) do(s) autor(es) e/ou organizador(es):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CLAREC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autor/organizador é docente de graduação ou programa de pós-graduação? (   ) sim  (   ) não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qual instituição? 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da obr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crição (foco da obra)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avras-chav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cterísticas ou diferenciais da obra em relação às similares já publicadas: 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úmero de páginas (aproximado) da obra: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editismo no Brasil: (   ) sim     (   ) n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aracterísticas quanto ao tipo de obra:  (    ) obra completa   (    ) coletânea   (   ) anais de event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ipo de editoração: (   ) completa (revisão e diagramação)               (   ) apenas diagramaç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ipo de livro: (    ) e-pub                (    ) e-book PDF               (   ) arquivos para impressã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o caso de e-pub ou e-book, considera a possibilidade de disponibilização para download gratuito na página da UPF Editora?   (    ) sim             (    ) não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A obra está vinculada a alguma linha de pesquisa? (    ) sim             (    ) não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citar a linha de pesquisa e o grupo de pesquisa do CNPq: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rea do conhecimento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observar a tabela para o preenchimento</w:t>
        </w:r>
      </w:hyperlink>
      <w:r>
        <w:rPr>
          <w:rFonts w:cs="Times New Roman" w:ascii="Times New Roman" w:hAnsi="Times New Roman"/>
          <w:bCs/>
        </w:rPr>
        <w:t>):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ponibilidade de recursos para public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steada por projeto? (    ) sim   (    ) não      Fonte financiadora: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úblico-alvo: ..........................................................................................................................................</w:t>
      </w:r>
    </w:p>
    <w:p>
      <w:pPr>
        <w:pStyle w:val="Header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S AUT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 e/ou organizador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cid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cid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Demais autores </w:t>
      </w:r>
      <w:r>
        <w:rPr>
          <w:rFonts w:cs="Times New Roman" w:ascii="Times New Roman" w:hAnsi="Times New Roman"/>
          <w:bCs/>
        </w:rPr>
        <w:t>(no caso de livro organizado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cid: 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cid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_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cid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cid: 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type w:val="nextPage"/>
      <w:pgSz w:w="11906" w:h="16838"/>
      <w:pgMar w:left="1701" w:right="1134" w:gutter="0" w:header="1134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4580</wp:posOffset>
          </wp:positionH>
          <wp:positionV relativeFrom="paragraph">
            <wp:posOffset>-706120</wp:posOffset>
          </wp:positionV>
          <wp:extent cx="7609840" cy="1065530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basedOn w:val="Fontepargpadro"/>
    <w:qFormat/>
    <w:rPr/>
  </w:style>
  <w:style w:type="character" w:styleId="AssinaturadeEmailChar">
    <w:name w:val="Assinatura de Email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DataChar">
    <w:name w:val="Data Char"/>
    <w:basedOn w:val="Fontepargpadro"/>
    <w:qFormat/>
    <w:rPr/>
  </w:style>
  <w:style w:type="character" w:styleId="EncerramentoChar">
    <w:name w:val="Encerramento Char"/>
    <w:basedOn w:val="Fontepargpadro"/>
    <w:qFormat/>
    <w:rPr/>
  </w:style>
  <w:style w:type="character" w:styleId="EndereoHTMLChar">
    <w:name w:val="Endereço HTML Char"/>
    <w:qFormat/>
    <w:rPr>
      <w:i/>
      <w:iCs/>
    </w:rPr>
  </w:style>
  <w:style w:type="character" w:styleId="MapadoDocumentoChar">
    <w:name w:val="Mapa do Documento Char"/>
    <w:qFormat/>
    <w:rPr>
      <w:rFonts w:ascii="Segoe UI" w:hAnsi="Segoe UI" w:cs="Segoe UI"/>
      <w:sz w:val="16"/>
      <w:szCs w:val="16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audaoChar">
    <w:name w:val="Saudação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tulodanotaChar">
    <w:name w:val="Título da nota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Encerramento">
    <w:name w:val="Encerramento"/>
    <w:basedOn w:val="Normal"/>
    <w:qFormat/>
    <w:pPr>
      <w:spacing w:lineRule="auto" w:line="240" w:before="0" w:after="0"/>
      <w:ind w:left="4252" w:hanging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Ndicedeautoridades">
    <w:name w:val="Índice de autoridades"/>
    <w:basedOn w:val="Normal"/>
    <w:next w:val="Normal"/>
    <w:qFormat/>
    <w:pPr>
      <w:spacing w:before="0" w:after="0"/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20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a.upf.br/images/pdf/area_do_conheciment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6:00Z</dcterms:created>
  <dc:creator>upf</dc:creator>
  <dc:description/>
  <cp:keywords/>
  <dc:language>en-US</dc:language>
  <cp:lastModifiedBy>Rubia Bedin Rizzi</cp:lastModifiedBy>
  <cp:lastPrinted>2023-02-17T09:45:00Z</cp:lastPrinted>
  <dcterms:modified xsi:type="dcterms:W3CDTF">2025-02-18T18:48:00Z</dcterms:modified>
  <cp:revision>6</cp:revision>
  <dc:subject/>
  <dc:title/>
</cp:coreProperties>
</file>