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bottom w:val="single" w:sz="12" w:space="0" w:color="000000"/>
        </w:pBd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58240" cy="821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14097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(a). Dr(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/>
        <w:t>Coordenador(a) do PPGOdonto - U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Coordenador 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mos por meio deste, informar que consultamos os membros da banca examinadora (abaixo relacionados) e que todos concordaram em participar do exame de </w:t>
      </w:r>
      <w:r>
        <w:rPr>
          <w:b/>
        </w:rPr>
        <w:t>defesa de dissertação</w:t>
      </w:r>
      <w:r>
        <w:rPr/>
        <w:t xml:space="preserve"> intitulada “___________________________________________________ __________________________________________________________________________________________________________________________________________” do </w:t>
      </w:r>
      <w:r>
        <w:rPr>
          <w:b/>
        </w:rPr>
        <w:t>mestrando(a</w:t>
      </w:r>
      <w:r>
        <w:rPr/>
        <w:t>) _______________________________________ a ser realizado no dia ___/ ___/ ____ com início as _______ h, (online, híbrido ou presencial) Se online ou híbrido,  colar aqui o link da defesa. Por isso, estamos encaminhando a documentação necessária e solicitamos o devido encaminhamento e homologação junto ao Conselho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Examinadora:</w:t>
      </w:r>
    </w:p>
    <w:p>
      <w:pPr>
        <w:pStyle w:val="Normal"/>
        <w:spacing w:lineRule="auto" w:line="360"/>
        <w:rPr/>
      </w:pPr>
      <w:r>
        <w:rPr/>
        <w:t>Presidente (orientador): ________________________________</w:t>
      </w:r>
    </w:p>
    <w:p>
      <w:pPr>
        <w:pStyle w:val="Normal"/>
        <w:spacing w:lineRule="auto" w:line="360"/>
        <w:rPr/>
      </w:pPr>
      <w:r>
        <w:rPr/>
        <w:t>Titular 1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1 (PPGOdonto): 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spacing w:lineRule="auto" w:line="360"/>
        <w:rPr/>
      </w:pPr>
      <w:r>
        <w:rPr/>
        <w:t>Suplente 1 (PPGOdonto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>(nome do mestrando)</w:t>
      </w:r>
    </w:p>
    <w:p>
      <w:pPr>
        <w:pStyle w:val="Normal"/>
        <w:rPr/>
      </w:pPr>
      <w:r>
        <w:rPr/>
        <w:tab/>
        <w:t xml:space="preserve">     Orientador (a)</w:t>
        <w:tab/>
        <w:tab/>
        <w:tab/>
        <w:t xml:space="preserve">                  Mestrando (a)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9:00Z</dcterms:created>
  <dc:creator>UPF</dc:creator>
  <dc:description/>
  <cp:keywords/>
  <dc:language>en-US</dc:language>
  <cp:lastModifiedBy>UPF</cp:lastModifiedBy>
  <cp:lastPrinted>2016-02-19T14:37:00Z</cp:lastPrinted>
  <dcterms:modified xsi:type="dcterms:W3CDTF">2025-02-24T11:29:00Z</dcterms:modified>
  <cp:revision>2</cp:revision>
  <dc:subject/>
  <dc:title>Passo Fundo, ___/ ___/ ____</dc:title>
</cp:coreProperties>
</file>